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Эвакуационный лестничный стул (кресл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товар на нашем сайте:</w:t>
      </w:r>
      <w:r>
        <w:rPr/>
        <w:t xml:space="preserve"> </w:t>
      </w:r>
      <w:hyperlink r:id="rId2">
        <w:r>
          <w:rPr>
            <w:rStyle w:val="InternetLink"/>
          </w:rPr>
          <w:t>https://dostupnaya-strana.ru/products/evakuatsionnyi-lestnichnyi-stul-kreslo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Эвакуационный лестничный стул (кресл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ый лестничный стул (кресло) предназначен для спасения инвалидов и людей с ограниченными возможностями без кресла-коляски при пожаре и другой ЧС по лестничным маршам.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 рабочем состоянии, мм: не менее 965 и не более 126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 xml:space="preserve">Ширина в рабочем состоянии, мм: не менее 500 и не более 54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в сложенном состоянии, мм: не менее 500 и не более 5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 сложенном состоянии, мм: не менее 990 мм и не более 10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Глубина в сложенном состоянии, мм: не менее 320 и не более 36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Диаметр транспортировочной ручки, мм: не менее 20 и не более 4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пинки, мм: не менее 403 и не более 423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Высота спинки, мм: не менее 370 и не более 420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 xml:space="preserve">Ширина сидения, мм: не менее 370 и не более 42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сидения, мм: не менее 403 и не более 470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длокотников, мм: не менее 205 и не более 255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Длина ручки, мм: не менее 89 и не более 129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sz w:val="22"/>
                <w:szCs w:val="22"/>
              </w:rPr>
              <w:t>Количество задних колес с блокираторами, шт: не менее 2-х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устройства, кг: не менее 16 и не более 1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evakuatsionnyi-lestnichnyi-stul-kres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8:00Z</dcterms:created>
  <dc:creator>Артур Чередничеко</dc:creator>
  <dc:description/>
  <cp:keywords/>
  <dc:language>en-US</dc:language>
  <cp:lastModifiedBy>Дарья Короткова</cp:lastModifiedBy>
  <dcterms:modified xsi:type="dcterms:W3CDTF">2019-05-1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